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341"/>
      </w:tblGrid>
      <w:tr>
        <w:trPr/>
        <w:tc>
          <w:tcPr>
            <w:tcW w:w="4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4"/>
              </w:rPr>
              <w:t>LIÊN ĐOÀN LAO ĐỘNG TỈNH BẾN TR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VIỆT NAM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ĐOÀN GIÁO DỤC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0160</wp:posOffset>
                      </wp:positionV>
                      <wp:extent cx="1781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160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0.8pt" to="210.2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Số:        /QĐ-CĐGD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Bến Tre, ngày     tháng 8  năm 20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QUYẾT ĐỊNH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Về việc công nhận kết quả bầu cử </w:t>
      </w:r>
      <w:r>
        <w:rPr>
          <w:b/>
        </w:rPr>
        <w:t xml:space="preserve">Ban chấp hành, Ủy ban kiểm tra </w:t>
      </w:r>
    </w:p>
    <w:p>
      <w:pPr>
        <w:pStyle w:val="Normal"/>
        <w:jc w:val="center"/>
        <w:rPr/>
      </w:pPr>
      <w:r>
        <w:rPr>
          <w:b/>
        </w:rPr>
        <w:t>Công đoàn cơ sở Trường 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kỳ 2012-2015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127635</wp:posOffset>
                </wp:positionV>
                <wp:extent cx="956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AN THƯỜNG VỤ CÔNG ĐOÀN GIÁO DỤC TỈNH BẾN 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4" w:hanging="0"/>
        <w:rPr/>
      </w:pPr>
      <w:r>
        <w:rPr/>
        <w:tab/>
        <w:t>- Căn cứ vào Điều 25, Chương IV Điều lệ Công đoàn Việt Nam (khóa X) quy định nhiệm vụ, quyền hạn của Công đoàn ngành địa phương; Điều 12, Chương II quy định nguyên tắc và hệ thống tổ chức Công đoàn; Điều 36, Chương V quy định công tác kiểm tra Công đoàn và Ủy ban kiểm tra Công đoàn các cấp;</w:t>
        <w:tab/>
      </w:r>
    </w:p>
    <w:p>
      <w:pPr>
        <w:pStyle w:val="Normal"/>
        <w:autoSpaceDE w:val="false"/>
        <w:ind w:right="24" w:firstLine="720"/>
        <w:rPr/>
      </w:pPr>
      <w:r>
        <w:rPr/>
        <w:t>- Căn cứ Biên bản Đại hội Công đoàn cơ sở Trường .... nhiệm kỳ 2012-2015 ngày    tháng 8 năm 2012; Biên bản Hội nghị Ban chấp hành Công đoàn cơ sở lần thứ 1 và các biên bản kiểm phiếu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 Theo đề nghị  của Ban chấp hành Công đoàn cơ sở Trường .......... tại Tờ trình số     /TTr-CĐCS ngày     tháng  8 năm 2012  về việc công nhận kết quả bầu cử  BCH và UBKT CĐCS nhiệm kỳ 2012-2015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Điều 1.</w:t>
      </w:r>
      <w:r>
        <w:rPr/>
        <w:t xml:space="preserve"> Nay công nhận kết quả bầu cử Ban chấp hành, Ủy ban kiểm tra CĐCS Trường ...... nhiệm kỳ 2012-2015 như sau:</w:t>
      </w:r>
    </w:p>
    <w:p>
      <w:pPr>
        <w:pStyle w:val="Normal"/>
        <w:rPr>
          <w:b/>
          <w:b/>
        </w:rPr>
      </w:pPr>
      <w:r>
        <w:rPr>
          <w:b/>
        </w:rPr>
        <w:tab/>
        <w:t>a. Ban chấp hành:</w:t>
      </w:r>
    </w:p>
    <w:p>
      <w:pPr>
        <w:pStyle w:val="Normal"/>
        <w:rPr/>
      </w:pPr>
      <w:r>
        <w:rPr/>
        <w:tab/>
        <w:t>1. Ông                          , Ủy viên Ban chấp hành, Chủ tịch CĐCS.</w:t>
      </w:r>
    </w:p>
    <w:p>
      <w:pPr>
        <w:pStyle w:val="Normal"/>
        <w:rPr/>
      </w:pPr>
      <w:r>
        <w:rPr/>
        <w:tab/>
        <w:t>2. Bà                            , Ủy viên Ban chấp hành, Phó Chủ tịch CĐCS</w:t>
      </w:r>
    </w:p>
    <w:p>
      <w:pPr>
        <w:pStyle w:val="Normal"/>
        <w:rPr/>
      </w:pPr>
      <w:r>
        <w:rPr/>
        <w:tab/>
        <w:t xml:space="preserve">3. Bà                            , Ủy viên Ban chấp hành. </w:t>
      </w:r>
    </w:p>
    <w:p>
      <w:pPr>
        <w:pStyle w:val="Normal"/>
        <w:rPr/>
      </w:pPr>
      <w:r>
        <w:rPr/>
        <w:tab/>
        <w:t>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b. Ủy ban kiểm tra:</w:t>
      </w:r>
    </w:p>
    <w:p>
      <w:pPr>
        <w:pStyle w:val="Normal"/>
        <w:rPr/>
      </w:pPr>
      <w:r>
        <w:rPr/>
        <w:tab/>
        <w:t>1. Ông                         , Chủ nhiệm Ủy ban kiểm tra.</w:t>
      </w:r>
    </w:p>
    <w:p>
      <w:pPr>
        <w:pStyle w:val="Normal"/>
        <w:rPr/>
      </w:pPr>
      <w:r>
        <w:rPr/>
        <w:tab/>
        <w:t>2. Ông                         , Ủy viên Ủy ban kiểm tra.</w:t>
      </w:r>
    </w:p>
    <w:p>
      <w:pPr>
        <w:pStyle w:val="Normal"/>
        <w:rPr/>
      </w:pPr>
      <w:r>
        <w:rPr/>
        <w:tab/>
        <w:t>3. Bà                            , Ủy viên Ủy ban kiểm tra.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>Điều 2.</w:t>
      </w:r>
      <w:r>
        <w:rPr/>
        <w:t xml:space="preserve"> Ban chấp hành, Uỷ ban kiểm tra Công đoàn Giáo dục tỉnh, BCH CĐCS Trường ......                            và các ông, bà có tên ở điều 1 chịu trách nhiệm thi hành quyết định này. Quyết định có hiệu lực kể từ ngày     /8/2012./. </w:t>
      </w:r>
      <w:r>
        <w:rPr>
          <w:i/>
        </w:rPr>
        <w:t>(ghi lại ngày Đại hội CĐCS, sau đó xóa đoạn này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3"/>
      </w:tblGrid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476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BAN THƯ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Nghi Tiện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Như điều 2;</w:t>
            </w:r>
          </w:p>
        </w:tc>
        <w:tc>
          <w:tcPr>
            <w:tcW w:w="47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Ban ToC LĐLĐ tỉnh;</w:t>
            </w:r>
          </w:p>
        </w:tc>
        <w:tc>
          <w:tcPr>
            <w:tcW w:w="47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TV Đảng ùy Sở GD và ĐT;</w:t>
            </w:r>
          </w:p>
        </w:tc>
        <w:tc>
          <w:tcPr>
            <w:tcW w:w="47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i bộ, BGH trường;</w:t>
            </w:r>
          </w:p>
        </w:tc>
        <w:tc>
          <w:tcPr>
            <w:tcW w:w="47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ưu: VT.</w:t>
            </w:r>
          </w:p>
        </w:tc>
        <w:tc>
          <w:tcPr>
            <w:tcW w:w="47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8:00Z</dcterms:created>
  <dc:creator>tien</dc:creator>
  <dc:description/>
  <cp:keywords/>
  <dc:language>en-US</dc:language>
  <cp:lastModifiedBy>Admin</cp:lastModifiedBy>
  <cp:lastPrinted>2010-09-10T16:38:00Z</cp:lastPrinted>
  <dcterms:modified xsi:type="dcterms:W3CDTF">2012-08-29T22:13:00Z</dcterms:modified>
  <cp:revision>15</cp:revision>
  <dc:subject/>
  <dc:title>LĐLĐ TỈNH BẾN TRE           CỘNG HÒA XÃ HỘI CHỦ NGHĨAVIỆT NAM</dc:title>
</cp:coreProperties>
</file>